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5.2.2020</w:t>
        <w:tab/>
        <w:tab/>
        <w:tab/>
        <w:tab/>
        <w:tab/>
        <w:tab/>
        <w:tab/>
        <w:t xml:space="preserve">Ropczyce,  04.11.2020 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ZAPYTANIE OFERTOWE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Zespół Szkół Nr 5 w Ropczycach, ul. Szkolna 33, 39-100 Ropczyce, zwraca się do Państwa z prośbą o przedstawienie oferty cenowej na realizację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Zespołu Szkół Nr 5 w Ropczycach  w 2021 roku, gdzie zastosowano podział na części - I eta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sukcesywna dostawa artykułów żywnościowych do stołówki Zespołu Szkół w Gnojnicy Dolnej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, wody pitnej. Przedmiot zamówienia obejmuje 7 części, które należy wykonać zgodnie z zapisami niniejszej specyfikacji. </w:t>
      </w:r>
      <w:r>
        <w:rPr>
          <w:rFonts w:cs="Arial" w:ascii="Arial" w:hAnsi="Arial"/>
          <w:b/>
          <w:sz w:val="18"/>
          <w:szCs w:val="18"/>
        </w:rPr>
        <w:t>Szczegółowy opis przedmiotu zamówienia określa załącznik nr 1 do zapytania ofertowego, odpowiednio dla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Część nr I zamówienia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Pieczywo, świeże wyroby piekarskie i ciastkarskie</w:t>
      </w:r>
      <w:r>
        <w:rPr>
          <w:rFonts w:cs="Arial" w:ascii="Arial" w:hAnsi="Arial"/>
          <w:sz w:val="18"/>
          <w:szCs w:val="18"/>
        </w:rPr>
        <w:t xml:space="preserve">- CPV 15810000-9; </w:t>
      </w:r>
      <w:r>
        <w:rPr>
          <w:rFonts w:cs="Arial" w:ascii="Arial" w:hAnsi="Arial"/>
          <w:b/>
          <w:sz w:val="18"/>
          <w:szCs w:val="18"/>
        </w:rPr>
        <w:t>części nr II Różne produkty spożywcze</w:t>
      </w:r>
      <w:r>
        <w:rPr>
          <w:rFonts w:cs="Arial" w:ascii="Arial" w:hAnsi="Arial"/>
          <w:sz w:val="18"/>
          <w:szCs w:val="18"/>
        </w:rPr>
        <w:t xml:space="preserve">  - CPV 1580000-6; </w:t>
      </w:r>
      <w:r>
        <w:rPr>
          <w:rFonts w:cs="Arial" w:ascii="Arial" w:hAnsi="Arial"/>
          <w:b/>
          <w:sz w:val="18"/>
          <w:szCs w:val="18"/>
        </w:rPr>
        <w:t>części nr III - Produkty mleczarskie</w:t>
      </w:r>
      <w:r>
        <w:rPr>
          <w:rFonts w:cs="Arial" w:ascii="Arial" w:hAnsi="Arial"/>
          <w:sz w:val="18"/>
          <w:szCs w:val="18"/>
        </w:rPr>
        <w:t xml:space="preserve">   - CPV 15500000-3; </w:t>
      </w:r>
      <w:r>
        <w:rPr>
          <w:rFonts w:cs="Arial" w:ascii="Arial" w:hAnsi="Arial"/>
          <w:b/>
          <w:sz w:val="18"/>
          <w:szCs w:val="18"/>
        </w:rPr>
        <w:t>części nr IV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odukty zwierzęce, mięso i produkty mięsne (wieprzowe, wołowe) </w:t>
      </w:r>
      <w:r>
        <w:rPr>
          <w:rFonts w:cs="Arial" w:ascii="Arial" w:hAnsi="Arial"/>
          <w:sz w:val="18"/>
          <w:szCs w:val="18"/>
        </w:rPr>
        <w:t xml:space="preserve">- CPV 15100000-9; CPV 15112000-6; </w:t>
      </w:r>
      <w:r>
        <w:rPr>
          <w:rFonts w:cs="Arial" w:ascii="Arial" w:hAnsi="Arial"/>
          <w:b/>
          <w:sz w:val="18"/>
          <w:szCs w:val="18"/>
        </w:rPr>
        <w:t>części nr V Produkty mięsne i  mięso drobiowe, Część nr VI - Warzywa i owoce</w:t>
      </w:r>
      <w:r>
        <w:rPr>
          <w:rFonts w:cs="Arial" w:ascii="Arial" w:hAnsi="Arial"/>
          <w:sz w:val="18"/>
          <w:szCs w:val="18"/>
        </w:rPr>
        <w:t xml:space="preserve"> – CPV 0320000-3; </w:t>
      </w:r>
      <w:r>
        <w:rPr>
          <w:rFonts w:cs="Arial" w:ascii="Arial" w:hAnsi="Arial"/>
          <w:b/>
          <w:sz w:val="18"/>
          <w:szCs w:val="18"/>
        </w:rPr>
        <w:t>części nr VII Ryby mrożone, filety rybne, część nr VIII – Mrożonki</w:t>
      </w:r>
      <w:r>
        <w:rPr>
          <w:rFonts w:cs="Arial" w:ascii="Arial" w:hAnsi="Arial"/>
          <w:sz w:val="18"/>
          <w:szCs w:val="18"/>
        </w:rPr>
        <w:t xml:space="preserve">– CPV 15220000-6; CPV  15331170-9; </w:t>
      </w:r>
      <w:r>
        <w:rPr>
          <w:rFonts w:cs="Arial" w:ascii="Arial" w:hAnsi="Arial"/>
          <w:b/>
          <w:sz w:val="18"/>
          <w:szCs w:val="18"/>
        </w:rPr>
        <w:t>części nr  IX Jaja</w:t>
      </w:r>
      <w:r>
        <w:rPr>
          <w:rFonts w:cs="Arial" w:ascii="Arial" w:hAnsi="Arial"/>
          <w:sz w:val="18"/>
          <w:szCs w:val="18"/>
        </w:rPr>
        <w:t xml:space="preserve"> CPV – 03142500-3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ywania zamówienia:</w:t>
      </w:r>
      <w:r>
        <w:rPr>
          <w:rFonts w:cs="Arial" w:ascii="Arial" w:hAnsi="Arial"/>
          <w:sz w:val="18"/>
          <w:szCs w:val="18"/>
        </w:rPr>
        <w:t xml:space="preserve"> Zespół Szkół Nr 5 w Ropczycach, ul. Szkolna 33, 39-100 Ropczy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złożyć ofertę na jedną, kilka lub wszystkie części zamówienia. Oferta musi obejmować całość zamówienia z danej części. Za ofertę częściową uważa się ofertę złożoną na pełen asortyment dla danej części. W przypadku gdy wykonawca oferuje asortyment w opakowaniach zawierających inną ilość niż wskazana w formularzu cenowym należy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e w ramach poszczególnych części zamówienia ilości artykułów są ilościami szacunkowymi. Zamawiający zastrzega sobie prawo 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ia związane z przedmiotem zamówienia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20 r. poz. 284 z późn. zm.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1 grudnia 2000 r. o jakości handlowej artykułów rolno-spożywczych (t.j. Dz. U. z 2020 r. poz. 285).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                     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84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 Na każde żądanie Zamawiającego Wykonawca jest zobowiązany okazać 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" w:ascii="Arial" w:hAnsi="Arial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ó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                     w zakresie składu surowcowego niż produkty wskazane w opisie przedmiotu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konawca oferując artykuł żywnościowy jako równoważny do opisanego w SIWZ jest zobowiązany  zachować minimalne wymagania podane w opisie przedmiotu zamówienia dla danego artykułu. </w:t>
        <w:tab/>
        <w:t xml:space="preserve">                       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konawca zobowiązany jest do realizacji zamówień jak następuje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7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, świeże wyroby piekarskie - CPV 158100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odziennie do godziny 7:00 lub według bieżących potrzeb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produkty spożywcze - CPV 1580000-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 10:00  lub według bieżących potrz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y mleczarskie   - CPV 15500000-3, CPV  03142500-3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 lub według bieżących potrzeb</w:t>
            </w:r>
          </w:p>
        </w:tc>
      </w:tr>
      <w:tr>
        <w:trPr>
          <w:trHeight w:val="8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zwierzęce, mięso i produkty mięsne (wieprzowe i wołowe) CPV 15100000-9; CPV 15112000-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, wtorek do godziny 9.30, środa do godziny 9.30 lub według bieżących potrz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mięsne i mięso drobiow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8:00, czwartek do godziny 8:00 lub według bieżących potrzeb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 – CPV 0320000-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8:00, czwartek do godziny 8:00 lub według bieżących potrzeb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y mrożone, filety rybne – CPV 15220000-6; CPV  15331170-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orek do godziny 10:00; Czwartek do godziny 10:00 lub według bieżących potrzeb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- CPV 15220000-6; CPV  15331170-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orek do godziny 10:00; Czwartek do godziny 10:00 lub według bieżących potrzeb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ja   -  CPV  03142500-3 </w:t>
              <w:tab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 lub według bieżących potrzeb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w całości było zrealizowane w terminie </w:t>
      </w:r>
      <w:r>
        <w:rPr>
          <w:rFonts w:cs="Arial" w:ascii="Arial" w:hAnsi="Arial"/>
          <w:b/>
          <w:sz w:val="18"/>
          <w:szCs w:val="18"/>
          <w:lang w:eastAsia="ar-SA"/>
        </w:rPr>
        <w:t>od dnia 02.01.2021 r. do dnia 31.08.2021</w:t>
      </w:r>
      <w:r>
        <w:rPr>
          <w:rFonts w:cs="Arial" w:ascii="Arial" w:hAnsi="Arial"/>
          <w:sz w:val="18"/>
          <w:szCs w:val="18"/>
          <w:lang w:eastAsia="ar-SA"/>
        </w:rPr>
        <w:t xml:space="preserve">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g wzoru stanowiącego załącznik nr 1 do zapyt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Formularz cenowy  wg wzoru stanowiącego załącznik nr 3 (dot. części nr I - IX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ykonawcy zobowiązani są zapoznać się dokładnie z informacjami zawartymi  w formularzach cenowych dotyczących poszczególnych części i przygotować ofertę zgodnie z wymaganiami określonymi w tym dokumenc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00"/>
        <w:contextualSpacing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00"/>
        <w:contextualSpacing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Miejsce oraz Termin do którego należy składać ofert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siedziby Zespołu Obsługi Jednostek Oświatowych w Ropczycach  pok. 116 (budynek Urzędu Miejskiego w Ropczycach) pod adresem                 ul. Krisego 1, 39-100 Ropczyce, z dopiskiem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Zespołu Szkół Nr 5 w Ropczycach  w 2021 roku, gdzie zastosowano podział na części - I etap. 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y należy złożyć w terminie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do dnia  13.11.2020 r. , do godz. 15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dopuszcza / nie dopuszcza * składanie ofert częściowych. Wykonawca może złożyć ofertę więcej niż na jedną część zamówienia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uppressAutoHyphens w:val="true"/>
        <w:spacing w:lineRule="auto" w:line="360" w:before="0" w:after="0"/>
        <w:ind w:left="79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ena ofert w zakresie przedstawionych wyżej kryteriów zostanie wyliczona wg wyliczenia matematycznego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>Kryterium nr 1 cena -waga 60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60 punktów, a każdej następnej zostanie przyporządkowana </w:t>
        <w:tab/>
        <w:t>liczba punktów proporcjonalnie mniejsza, według wzor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Obliczenia będą prowadzone do dwóch miejsc po przecinku. Zamówienie zostanie udzielone Wykonawcy, który uzyska najwyższą liczbę punktów w wyniku oceny ofert na podstawie kryteriów oceny określonych                       w niniejszym rozdzial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mawiający przewiduje możliwość zmian postanowień zawartej umowy w stosunku do treści oferty na podstawie, której dokonano wyboru Wykonawcy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stosunku do wartości umowy, tj. w przypadku zmiany wskaźnika cen towarów i usług konsumpcyjnych podawanego kwartalnie, w komunikatach przez Prezesa GUS, jednak nie wcześniej niż po jego ogłoszeniu. Waloryzacja przysługuje Wykonawcy jeżeli ceny wzrosły w danym kwartale, o co najmniej 3%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zmiany ustawowej stawki podat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57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578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y, który złożył więcej niż jedną ofertę w prowadzonym postępow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sobą uprawnioną do kontaktowania się z Wykonawcami w sprawie niniejszego zamówienia jest Pani Anna Kot   tel. </w:t>
      </w:r>
      <w:r>
        <w:rPr>
          <w:rStyle w:val="Xbe"/>
          <w:rFonts w:cs="Arial" w:ascii="Arial" w:hAnsi="Arial"/>
          <w:sz w:val="18"/>
          <w:szCs w:val="18"/>
        </w:rPr>
        <w:t>662 229 994</w:t>
      </w:r>
      <w:r>
        <w:rPr>
          <w:rStyle w:val="Xb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adres poczty elektronicznej: </w:t>
      </w:r>
      <w:hyperlink r:id="rId2">
        <w:r>
          <w:rPr>
            <w:rStyle w:val="InternetLink"/>
            <w:sz w:val="18"/>
            <w:szCs w:val="18"/>
          </w:rPr>
          <w:t>kota@zojoropczyce.pl</w:t>
        </w:r>
      </w:hyperlink>
      <w:r>
        <w:rPr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before="0" w:after="0"/>
        <w:ind w:left="708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Zespół Szkół nr 5 w Ropczycach którego przedstawicielem jest Dyrektor Zespołu Szkół w Gnojnicy Dolnej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3">
        <w:r>
          <w:rPr>
            <w:rStyle w:val="InternetLink"/>
            <w:rFonts w:eastAsia="SimSun;宋体" w:cs="Arial" w:ascii="Arial" w:hAnsi="Arial"/>
            <w:color w:val="0563C1"/>
            <w:kern w:val="2"/>
            <w:sz w:val="18"/>
            <w:szCs w:val="18"/>
            <w:u w:val="single"/>
            <w:lang w:eastAsia="zh-CN" w:bidi="hi-IN"/>
          </w:rPr>
          <w:t>parysa@ropczyce.eu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Zespołu Szkół Nr 5 w Ropczycach  w 2021 roku, gdzie zastosowano podział na części - I etap. 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w uzasadnionych przypadkach i na podstawie odpowiednich przepisów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                           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 xml:space="preserve">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Zespołu Szkół Nr 5                        w Ropczycach  w 2021 roku, gdzie zastosowano podział na części - I etap.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w trybie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Zatwierdzi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  <w:tab/>
        <w:tab/>
        <w:t xml:space="preserve">(podpis osoby upoważnionej) 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Ofert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  <w:lang w:eastAsia="ar-SA"/>
        </w:rPr>
        <w:t>Załącznik nr 2 – Projekt umowy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IX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„</w:t>
      </w:r>
      <w:r>
        <w:rPr>
          <w:rFonts w:cs="Arial" w:ascii="Arial" w:hAnsi="Arial"/>
          <w:i/>
          <w:sz w:val="18"/>
          <w:szCs w:val="18"/>
          <w:lang w:eastAsia="ar-SA"/>
        </w:rPr>
        <w:t>Złożenie zapytania ofertowego, jak też otrzymanie w jego wyniku oferty nie jest równoznaczne 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*niewłaściwe skreślić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7">
    <w:lvl w:ilvl="0">
      <w:start w:val="12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@zojoropczyce.pl" TargetMode="External"/><Relationship Id="rId3" Type="http://schemas.openxmlformats.org/officeDocument/2006/relationships/hyperlink" Target="mailto:parysa@ropczy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24:00Z</dcterms:created>
  <dc:creator>Anna Kot</dc:creator>
  <dc:description/>
  <cp:keywords/>
  <dc:language>en-US</dc:language>
  <cp:lastModifiedBy>Nowe</cp:lastModifiedBy>
  <cp:lastPrinted>2020-07-06T15:04:00Z</cp:lastPrinted>
  <dcterms:modified xsi:type="dcterms:W3CDTF">2020-11-04T12:40:00Z</dcterms:modified>
  <cp:revision>3</cp:revision>
  <dc:subject/>
  <dc:title/>
</cp:coreProperties>
</file>